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1</w:t>
      </w:r>
      <w:r>
        <w:rPr>
          <w:rFonts w:cs="Times New Roman" w:ascii="Times New Roman" w:hAnsi="Times New Roman"/>
          <w:sz w:val="14"/>
        </w:rPr>
        <w:t>/5/2020 - 17/5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581"/>
        <w:gridCol w:w="1209"/>
        <w:gridCol w:w="3117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Kiểm tra tình hình học sinh đi học lạ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ác Phòng thuộc Sở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cơ sở (Theo phân công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và họp Ban Chỉ đạo phòng chống dịch bệnh Covid-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s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bộ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iH Hiệp Tân, quận Tân Phú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>n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Chấp hành Đảng bộ Cơ quan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Ban Chấp hành Đảng bộ Cơ quan Sở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:0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Kiểm tra tình hình học sinh đi học lạ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ác Phòng thuộc Sở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cơ sở (Theo phân công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dạy học sau khi học sinh trở lại trườ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Phòng chuyên môn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văn phòng đại diện giáo dục nước ngoài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rH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Khảo sát 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bộ t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ờng MN P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ờng 9, Quận 11 - TiH Nguyễn Hiền, Quận 2 - TiH Hòa Phú; TiH Tân Phú, huyện Củ Chi - TiH Mỹ Huề; THCS Phan Công Hớn, huyện Hóc Môn - TiH Trần Quốc Tuấn, quận Tân Bình - TiH Tạ Uyên, huyện Nhà Bè - TiH Duy Tân, quận Tân Phú - THCS Chu Văn An, Quận 1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>n v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Chi bộ Trường PTĐB Nguyễn Đình Chiể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BTC; BTG; VPĐU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: Minh Đức, Nhân Việt, Tân Phú, Trần Quốc Toản,  Nguyễn Bỉnh Khiêm, Quốc Văn Sài Gò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s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bộ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iH Đinh Bộ Lĩnh, Quận 4 - THCS Hậu Giang, Quận 11 - THCS Hai Bà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ng, huyện Nhà Bè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>n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Chi bộ Trường Trung cấp Kinh tế - Kỹ thuật Quận 12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BTC, BTG, VPĐU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CTTT, KHTC, GDMN, GDTH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s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bộ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MN Vành Khuyên, Quận 2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>n vị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iểu ban nhân sự chuẩn bị đại hội Đảng nhiệm kỳ 2020-202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iểu ban nội dung chuẩn bị đại hội Đảng nhiệm kỳ 2020-2025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s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bộ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HCS Nguyễn Văn Quỳ, huyện Nhà Bè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>n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với các đ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>n vị cung cấp phần mềm tiếng Anh bổ trợ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; Thư mời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iểu ban tuyên truyền, hậu cần chuẩn bị đại hội Đảng nhiệm kỳ 2020-202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; Theo Quyết định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</w:rPr>
              <w:t xml:space="preserve">: Quốc tế Á Châu, Nam Mỹ, Châu Á Thái Bình Dương, Tây Úc,  Úc Châu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s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bộ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HCS Phan Bội Châu, Quận 12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>n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Chi bộ Trung tâm GDTX Chu Văn 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BTC; BTG; VPĐU.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Chi bộ Trường THPT Quốc tế Việt Úc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BTC; BTG; VPĐU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Văn Hiếu (Phó Giám đốc)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5-08T09:43:00Z</cp:lastPrinted>
  <dcterms:modified xsi:type="dcterms:W3CDTF">2020-05-08T03:03:00Z</dcterms:modified>
  <cp:revision>152</cp:revision>
  <dc:subject/>
  <dc:title>SỞ GIÁO DỤC VÀ ĐÀO TẠO              LỊCH CÔNG TÁC TUẦN</dc:title>
</cp:coreProperties>
</file>